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>рішенням ______ сесії Ужгородської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/>
      </w:pPr>
      <w:r>
        <w:rPr>
          <w:sz w:val="24"/>
        </w:rPr>
        <w:t xml:space="preserve">районної  ради ___скликання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sz w:val="24"/>
        </w:rPr>
      </w:pPr>
      <w:r>
        <w:rPr>
          <w:sz w:val="24"/>
        </w:rPr>
        <w:t>________ 2020. № _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sz w:val="24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Rvts15"/>
          <w:bCs/>
          <w:sz w:val="28"/>
          <w:szCs w:val="28"/>
        </w:rPr>
        <w:t>про</w:t>
      </w:r>
      <w:r>
        <w:rPr>
          <w:sz w:val="28"/>
          <w:szCs w:val="28"/>
        </w:rPr>
        <w:t xml:space="preserve"> Глибоцьку філію Руськокомарівського опорного закладу загальної середньої освіти І-ІІІ ступенів Ужгородської районної ради.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>1. Це Положення визначає правовий статус та основні засади діяльності  Глибоцької філії Руськокомарівського опорного закладу загальної середньої освіти І-ІІІ ступенів Ужгородської районної ради.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Глибоцька філія Руськокомарівського опорного закладу загальної середньої освіти І-ІІІ ступенів Ужгородської районної ради.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корочена назва – Глибоцька філія Руськокомар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</w:rPr>
        <w:t>2. Глибоцька філія Руськокомарів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Руськокомарів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лія утворена рішенням ____ сесії ____ скликання Ужгородської районної ради від _______2020 р. № ___»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Місцезнаходження філії: 89441, будинок 92, вулиця Центральна, село Глибоке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ькокомарівський опорний заклад загальної середньої освіти І-ІІІ ступенів Ужгородської районної ради, код за ЄДРПОУ 22098206 є правонаступником усіх майнових і немайнових прав та обов’язків </w:t>
      </w:r>
      <w:r>
        <w:rPr>
          <w:bCs/>
          <w:sz w:val="28"/>
          <w:szCs w:val="28"/>
        </w:rPr>
        <w:t>Глибоцької загальноосвітньої школи І ступеня Ужгородської районної ради Закарпатської області, код за ЄДРПОУ 22097224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37"/>
      <w:bookmarkEnd w:id="16"/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8"/>
      <w:bookmarkEnd w:id="17"/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n40"/>
      <w:bookmarkEnd w:id="19"/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41"/>
      <w:bookmarkEnd w:id="20"/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2"/>
      <w:bookmarkEnd w:id="21"/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5" w:name="n46"/>
      <w:bookmarkEnd w:id="25"/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6" w:name="n47"/>
      <w:bookmarkEnd w:id="26"/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49"/>
      <w:bookmarkEnd w:id="28"/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0"/>
      <w:bookmarkEnd w:id="29"/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43:00Z</dcterms:created>
  <dc:creator>Win7-64</dc:creator>
  <dc:description/>
  <dc:language>en-US</dc:language>
  <cp:lastModifiedBy>Admin</cp:lastModifiedBy>
  <cp:lastPrinted>2020-08-20T10:15:00Z</cp:lastPrinted>
  <dcterms:modified xsi:type="dcterms:W3CDTF">2020-08-20T19:43:00Z</dcterms:modified>
  <cp:revision>2</cp:revision>
  <dc:subject/>
  <dc:title/>
</cp:coreProperties>
</file>